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Школьного совета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«24»   августа  2021 г.                                                                                                             №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>Руфин Булат -  вице-спикер ШСУ ГБОУ «Кадетская школа им. Никиты Кайманова»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хамадеев М.Ю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директор ГБОУ «Кадетская школа им. Никиты Кайманова»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Шустова Л.А. - зам.директора по ВР ГБОУ «Кадетская школа им. Никиты Кайманова»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>Рыбакова М.С. – руководитель ШСУ ГБОУ «Кадетская школа им. Никиты Кайманова»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>Крысова Виктория, Шакиова Эльвина, Байкузина Алсу, Шкляева Виталия, Ташлыкова Бриллиант, Габидуллин Ифтихор, Равдин Ратибор, Касимов Эмиль, Березин Михаил, Солнцева Анастасия, Измайлов Реналь, Утяганов Кирилл, Тимофеев Максим, Рафикова Сабина, Павлова Алевтина, - депутаты Ш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ЕГО:  19 че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осников Альберт, Фасахутдинов Карим, Нигматуллина Ка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ложения о выборах спикера ШСУ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Утверждение плана организации и проведения выбо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икера ШСУ в ОУ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Формирование предвыборного штаба и избиркома (председатель, секретарь и члены избиркома - 5 человек из числа ШСУ)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0" w:hanging="1298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ушали</w:t>
      </w:r>
      <w:r>
        <w:rPr>
          <w:sz w:val="28"/>
          <w:szCs w:val="28"/>
        </w:rPr>
        <w:t>: Руфина Булата, вице-спикера Ш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н ознакомил присутствующих с </w:t>
      </w:r>
      <w:r>
        <w:rPr>
          <w:b/>
          <w:sz w:val="28"/>
          <w:szCs w:val="28"/>
        </w:rPr>
        <w:t>изменениями в Положении о выборах спикеров ШСУ</w:t>
      </w:r>
      <w:r>
        <w:rPr>
          <w:sz w:val="28"/>
          <w:szCs w:val="28"/>
        </w:rPr>
        <w:t xml:space="preserve">, а именно: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Изменить срок полномочий спикера ШСУ. Ранее было установлено – 2 года, предлагается сделать – 1 (один) год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пост спикера может зарегистрироваться любой учащийся путем самовыдвиж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олосование</w:t>
      </w:r>
      <w:r>
        <w:rPr>
          <w:sz w:val="28"/>
          <w:szCs w:val="28"/>
        </w:rPr>
        <w:t>: «за» -  19 чел., «против» - нет, «воздержались»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0" w:firstLine="142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лушали: </w:t>
      </w:r>
      <w:r>
        <w:rPr>
          <w:sz w:val="28"/>
          <w:szCs w:val="28"/>
        </w:rPr>
        <w:t>Рыбакову М.С. руководителя ШСУ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ознакомила  присутствующих с Планом  организации и проведения выборов спикера ШСУ. Поступило предложение утвердить План и разместить его на информационном стенде и сайте О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олосование</w:t>
      </w:r>
      <w:r>
        <w:rPr>
          <w:sz w:val="28"/>
          <w:szCs w:val="28"/>
        </w:rPr>
        <w:t>: «за» -  19 чел., «против» - нет,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0" w:firstLine="142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ушали</w:t>
      </w:r>
      <w:r>
        <w:rPr>
          <w:sz w:val="28"/>
          <w:szCs w:val="28"/>
        </w:rPr>
        <w:t xml:space="preserve">: Шустову Л.А. зам.директора по ВР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предложила сформировать предвыборный штаб и избирком в следующем составе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змайлов Реналь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Касимов Эмиль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лены избиркома – Рафикова Сабина, Байкузина Айгуль, Габидуллин Ифтихор, Равдин Ратибор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лосование</w:t>
      </w:r>
      <w:r>
        <w:rPr>
          <w:sz w:val="28"/>
          <w:szCs w:val="28"/>
        </w:rPr>
        <w:t>: «за» -  19 чел., «против» - нет,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нять к сведению изменения в Положении о выборах спикера ШСУ (в новой редакции)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твердить План  организации и проведения выборов спикера ШСУ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избирком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8"/>
          <w:szCs w:val="28"/>
        </w:rPr>
        <w:t>Провести заседание избиркома 25 августа 2021 года в 11.00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vanish/>
        </w:rPr>
      </w:pPr>
      <w:r>
        <w:rPr>
          <w:sz w:val="28"/>
          <w:szCs w:val="28"/>
        </w:rPr>
        <w:t>Вице-спикер ШСУ ГБОУ «Кадетская школа им. Никиты Кайманова» Руфин Булат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13:00Z</dcterms:created>
  <dc:creator>User</dc:creator>
  <dc:description/>
  <cp:keywords/>
  <dc:language>en-US</dc:language>
  <cp:lastModifiedBy>admin</cp:lastModifiedBy>
  <cp:lastPrinted>2014-08-21T12:29:00Z</cp:lastPrinted>
  <dcterms:modified xsi:type="dcterms:W3CDTF">2021-11-22T06:07:00Z</dcterms:modified>
  <cp:revision>6</cp:revision>
  <dc:subject/>
  <dc:title/>
</cp:coreProperties>
</file>